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Sveučilište Josipa Jurja Strossmayera u Osijeku </w:t>
        <w:tab/>
        <w:tab/>
        <w:tab/>
        <w:tab/>
        <w:tab/>
        <w:t xml:space="preserve">     Obrazac 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FILOZOFSKI FAKULTET </w:t>
        <w:tab/>
        <w:tab/>
        <w:tab/>
        <w:t xml:space="preserve">                             Ocjena teme doktorske disertacij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PĆI PODATCI</w:t>
            </w:r>
          </w:p>
        </w:tc>
      </w:tr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na Džindo Jašarević</w:t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aziv studij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Poslijediplomski sveučilišni studij Književnost i kulturni identitet</w:t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atični broj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7</w:t>
            </w:r>
          </w:p>
        </w:tc>
      </w:tr>
      <w:tr>
        <w:trPr>
          <w:trHeight w:val="132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aslov predložene 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rv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ITERARIZACIJA KRIVNJE U NJEMAČKIM/AUSTRIJSKIM ROMANIMA PORATNE GENERACIJ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Na primjeru romana Bernharda Schlinka </w:t>
            </w:r>
            <w:r>
              <w:rPr>
                <w:i/>
                <w:sz w:val="22"/>
                <w:szCs w:val="22"/>
                <w:lang w:val="en-US" w:eastAsia="en-US"/>
              </w:rPr>
              <w:t>Žena kojoj sam čitao</w:t>
            </w:r>
            <w:r>
              <w:rPr>
                <w:sz w:val="22"/>
                <w:szCs w:val="22"/>
                <w:lang w:val="en-US" w:eastAsia="en-US"/>
              </w:rPr>
              <w:t xml:space="preserve">, Hansa-Ulricha Treichela </w:t>
            </w:r>
            <w:r>
              <w:rPr>
                <w:i/>
                <w:sz w:val="22"/>
                <w:szCs w:val="22"/>
                <w:lang w:val="en-US" w:eastAsia="en-US"/>
              </w:rPr>
              <w:t>Izgubljeni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Marcela Beyera 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Leteće lisice </w:t>
            </w:r>
            <w:r>
              <w:rPr>
                <w:sz w:val="22"/>
                <w:szCs w:val="22"/>
                <w:lang w:val="en-US" w:eastAsia="en-US"/>
              </w:rPr>
              <w:t xml:space="preserve">i Christopha Ransmayra </w:t>
            </w:r>
            <w:r>
              <w:rPr>
                <w:i/>
                <w:sz w:val="22"/>
                <w:szCs w:val="22"/>
                <w:lang w:val="en-US" w:eastAsia="en-US"/>
              </w:rPr>
              <w:t>Morbus Kitahar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ngl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The Narrativization of Guilt in German / Austrian Novels of the Post-World War II Generati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Bernhard Schlink᾿s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The Reader</w:t>
            </w:r>
            <w:r>
              <w:rPr>
                <w:sz w:val="22"/>
                <w:szCs w:val="22"/>
                <w:lang w:val="en-US" w:eastAsia="en-US"/>
              </w:rPr>
              <w:t xml:space="preserve">, Hans-Ulrich Treichel᾿s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The Prodigal</w:t>
            </w:r>
            <w:r>
              <w:rPr>
                <w:sz w:val="22"/>
                <w:szCs w:val="22"/>
                <w:lang w:val="en-US" w:eastAsia="en-US"/>
              </w:rPr>
              <w:t xml:space="preserve">, Marcel Beyer's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Flughunde</w:t>
            </w:r>
            <w:r>
              <w:rPr>
                <w:sz w:val="22"/>
                <w:szCs w:val="22"/>
                <w:lang w:val="en-US" w:eastAsia="en-US"/>
              </w:rPr>
              <w:t xml:space="preserve">, and Christoph Ransmayr᾿s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Morbus Kitahara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odručje / polje / gr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manističke znanosti / filologija / teorija i povijest književnosti</w:t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ovjerenstvo za prihvaćanje teme doktorske disert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itula, 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usta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-pošta</w:t>
            </w:r>
          </w:p>
        </w:tc>
      </w:tr>
      <w:tr>
        <w:trPr>
          <w:trHeight w:val="736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 prof. dr. sc. Josip Babić, predsje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mir. prof. Filozofskog fakulteta u Osije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bijosip7@gmail.com</w:t>
            </w:r>
          </w:p>
        </w:tc>
      </w:tr>
      <w:tr>
        <w:trPr>
          <w:trHeight w:val="566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 prof. dr. sc. Vlado Ob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lozofski fakultet u Osije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lado.obad@os.t-com.hr</w:t>
            </w:r>
          </w:p>
        </w:tc>
      </w:tr>
      <w:tr>
        <w:trPr>
          <w:trHeight w:val="702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 izv. prof. dr. sc. Svjetlan Lacko Vidul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lozofski fakultet u Zagre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vidulic@ffzg.hr</w:t>
            </w:r>
          </w:p>
        </w:tc>
      </w:tr>
    </w:tbl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"/>
        <w:gridCol w:w="2250"/>
        <w:gridCol w:w="1890"/>
        <w:gridCol w:w="585"/>
        <w:gridCol w:w="2655"/>
      </w:tblGrid>
      <w:tr>
        <w:trPr>
          <w:trHeight w:val="85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CJENA TEME DOKTORSKE DISERTACIJE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Kandidatkinja Dina Džindo Jašarević prijavila je u okviru Poslijediplomskoga sveučilišnog studija </w:t>
            </w:r>
            <w:r>
              <w:rPr>
                <w:sz w:val="22"/>
                <w:szCs w:val="22"/>
                <w:lang w:val="en-US" w:eastAsia="en-US"/>
              </w:rPr>
              <w:t xml:space="preserve">Književnost i kulturni identitet na Filozofskom fakultetu Sveučilišta Josipa Jurja Strossmayera u Osijeku doktorsku disertaciju pod naslovom 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Literarizacija krivnje u njemačkim/austrijskim romanima poratne generacije (Na primjeru romana Bernharda Schlinka </w:t>
            </w:r>
            <w:r>
              <w:rPr>
                <w:sz w:val="22"/>
                <w:szCs w:val="22"/>
                <w:lang w:val="en-US" w:eastAsia="en-US"/>
              </w:rPr>
              <w:t>Žena kojoj sam čitao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, Hansa-Ulricha Treichela </w:t>
            </w:r>
            <w:r>
              <w:rPr>
                <w:sz w:val="22"/>
                <w:szCs w:val="22"/>
                <w:lang w:val="en-US" w:eastAsia="en-US"/>
              </w:rPr>
              <w:t>Izgubljeni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, Marcela Beyera </w:t>
            </w:r>
            <w:r>
              <w:rPr>
                <w:sz w:val="22"/>
                <w:szCs w:val="22"/>
                <w:lang w:val="en-US" w:eastAsia="en-US"/>
              </w:rPr>
              <w:t>Leteće lisice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i Christopha Ransmayra </w:t>
            </w:r>
            <w:r>
              <w:rPr>
                <w:sz w:val="22"/>
                <w:szCs w:val="22"/>
                <w:lang w:val="en-US" w:eastAsia="en-US"/>
              </w:rPr>
              <w:t>Morbus Kitahara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). </w:t>
            </w:r>
            <w:r>
              <w:rPr>
                <w:sz w:val="22"/>
                <w:szCs w:val="22"/>
                <w:lang w:val="en-US" w:eastAsia="en-US"/>
              </w:rPr>
              <w:t>Sinopsis doktorske teze odobren je na Vijeću Filozofskog fakulteta u Osijeku 28. 11. 2012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disertaciji kandidatkinja Dina Džindo Jašarević želi rasvijetliti važan segment njemačke, i ne samo njemačke, književne i kulturne problematike u razdoblju nakon Drugoga svjetskog rata, pitanje na koji se način, kojim literarnim sredstvima književnost njemačkoga govornog područja suočavala s traumatičnim iskustvima nacionalsocijalističke prošlosti. Ne treba posebno podsjećati da je u procesima »denacifikacije« i demokratizacije njemačkoga i austrijskog društva, odnosno njihove preobrazbe na humanističkim i demokratskim načelima, važnu ulogu odigrala upravo književnost sa svim svojim institucijama i sferama djelovanja (novine i časopisi, književnoznanstvena djelatnost, radio i televizija). Svoje književnoznanstvene analize Džindo Jašarević namjerava utemeljiti polazeći od filozofskih i socioloških suočavanja s problematikom nacionalsocijalizma i njegovim posljedicama, u prvom redu u radovima Karla Jaspersa (</w:t>
            </w:r>
            <w:r>
              <w:rPr>
                <w:i/>
                <w:sz w:val="22"/>
                <w:szCs w:val="22"/>
                <w:lang w:val="en-US" w:eastAsia="en-US"/>
              </w:rPr>
              <w:t>Pitanje krivnje</w:t>
            </w:r>
            <w:r>
              <w:rPr>
                <w:sz w:val="22"/>
                <w:szCs w:val="22"/>
                <w:lang w:val="en-US" w:eastAsia="en-US"/>
              </w:rPr>
              <w:t xml:space="preserve">) te studije </w:t>
            </w:r>
            <w:r>
              <w:rPr>
                <w:i/>
                <w:sz w:val="22"/>
                <w:szCs w:val="22"/>
                <w:lang w:val="en-US" w:eastAsia="en-US"/>
              </w:rPr>
              <w:t>Nesposobnost za tugovanje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i/>
                <w:sz w:val="22"/>
                <w:szCs w:val="22"/>
                <w:lang w:val="en-US" w:eastAsia="en-US"/>
              </w:rPr>
              <w:t>Die Unfähigkeit zu trauern. Grundlagen kollektiven Verhaltens</w:t>
            </w:r>
            <w:r>
              <w:rPr>
                <w:sz w:val="22"/>
                <w:szCs w:val="22"/>
                <w:lang w:val="en-US" w:eastAsia="en-US"/>
              </w:rPr>
              <w:t xml:space="preserve">) Aleksandra i Margarete Mitscherlich i tekstova Ralpha Giordana, u prvom redu knjige </w:t>
            </w:r>
            <w:r>
              <w:rPr>
                <w:i/>
                <w:sz w:val="22"/>
                <w:szCs w:val="22"/>
                <w:lang w:val="en-US" w:eastAsia="en-US"/>
              </w:rPr>
              <w:t>Druga krivica ili O tome kako je teško biti Nijemac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Die zweite Schuld oder Von der Last Deutscher zu sein)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Pored toga, u istraživanje spomenutih literarnih tekstova uključit će i analizu niza diskusija o problematici odnosa prema nacionalsocijalizmu i holokaustu u kojima su sudjelovali značajni predstavnici njemačke književnosti i kulture (tzv. »Sukobu povjesničara« iz 1985., govor Philippa Jenningera 1987., diskusije povodom knjige Daniela Jonaha Goldhagena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Hitler i njegovi voljni izvršitelji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996., izložbe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Zločini Wehrmachta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997/2000. i govor Martina Walsera iz 1998. godine i njegovu polemiku s predsjednikom Centralnog vijeća njemačkih Židova Ignatzom Bubisom, nastupi G. Grassa i slično). Značajan segment doktorske disertacije kandidatkinja namjerava posvetiti problematici tzv. »transgeneracijskog prenošenja krivnje«, odnosno svoje proučavanje literarnih tekstova utemeljiti i na suvremenim, posebno njemačkim, spoznajama o modusima prema kojima se odvijalo suočavanje poslijeratnih generacija Nijemaca s traumatičnom prošlošću (koncentracijski logori, holokaust, genocid, ratni zločini i slično), o tome kako se osjećaj krivnje i pokušaji njezina prevladavanja javljaju kod sinova/kćeri i unuka sudionika zbivanja iz razdoblja 1933–1945. Tu će se u prvom redu koristiti spoznajama sociologa, kulturologa, psihologa i filozofa koji su analizirali i opisali ne samo tzv. individualno i kolektivno, nego i tzv. socijalno i kulturalno pamćenje (Karl Mannheim, Harald Weinrich, Reinhart Koselleck, Aleida Assmann, Dan Bar-On i drugi) koje će važnu ulogu imati i u književnoj produkciji, odnosno u »literarizaciji« osjećaja krivnje kroz čitavu poslijeratnu njemačku književnu produkciju. </w:t>
            </w:r>
            <w:r>
              <w:rPr>
                <w:sz w:val="22"/>
                <w:szCs w:val="22"/>
                <w:lang w:val="en-US" w:eastAsia="en-US"/>
              </w:rPr>
              <w:t xml:space="preserve">Pri tome se polazi od teze da su nakon završetka rata 1945. godine upravo pisci bili među najznačajnijim i najutjecajnijim nositeljima duhovne i kulturne obnove. Jedna od dominantnih književnih tema bilo je suočavanje s bliskom prošlošću, izravno ili neizravno, u okviru onoga što se na njemačkom jeziku zove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 xml:space="preserve">Vergangenheitsbewältigung«. Njemačka je književna znanost detektirala i opisala niz različitih modela i načina literarnog suočavanja s tom problematikom, odnosno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 xml:space="preserve">literarizacije« te tematike, kako na generacijskoj, tako i na formalno-estetskoj i sadržajnoj razini (P. Reichel: </w:t>
            </w:r>
            <w:r>
              <w:rPr>
                <w:i/>
                <w:sz w:val="22"/>
                <w:szCs w:val="22"/>
                <w:lang w:val="en-US" w:eastAsia="en-US"/>
              </w:rPr>
              <w:t>Vergangenheitsbewältigung in Deutschland</w:t>
            </w:r>
            <w:r>
              <w:rPr>
                <w:sz w:val="22"/>
                <w:szCs w:val="22"/>
                <w:lang w:val="en-US" w:eastAsia="en-US"/>
              </w:rPr>
              <w:t xml:space="preserve">. Die Auseinandersetzung mit der NS-Diktatur von 1945 bis heute, München 2007; H. König/M. Kohlstruck/A. Wöll: </w:t>
            </w:r>
            <w:r>
              <w:rPr>
                <w:i/>
                <w:sz w:val="22"/>
                <w:szCs w:val="22"/>
                <w:lang w:val="en-US" w:eastAsia="en-US"/>
              </w:rPr>
              <w:t>Vergangenheitsbewältigung am Ende des 20. Jahrhunder</w:t>
            </w:r>
            <w:r>
              <w:rPr>
                <w:sz w:val="22"/>
                <w:szCs w:val="22"/>
                <w:lang w:val="en-US" w:eastAsia="en-US"/>
              </w:rPr>
              <w:t xml:space="preserve">t, u: Leviathan, Sonderheft Nr. 18, 1998; Hermes, S./ Mukić A. (hrsg.): Täter als Opfer? Deutschsprachige Literatur zu Krieg und Vertreibung im 20. Jahrhundert, 2007.; H. Meike: </w:t>
            </w:r>
            <w:r>
              <w:rPr>
                <w:i/>
                <w:sz w:val="22"/>
                <w:szCs w:val="22"/>
                <w:lang w:val="en-US" w:eastAsia="en-US"/>
              </w:rPr>
              <w:t>Vergangenwart. Erzählen vom Nationalsozialismus in der deutschen Literatur seit den neunziger Jahren</w:t>
            </w:r>
            <w:r>
              <w:rPr>
                <w:sz w:val="22"/>
                <w:szCs w:val="22"/>
                <w:lang w:val="en-US" w:eastAsia="en-US"/>
              </w:rPr>
              <w:t>. Königshausen &amp; Neumann, 2010.)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andidatkinja se opredijelila za analizu četiriju romana koji po njezinu uvjerenju na relevantan način reprezentiraju literarno suočavanje s prošlošću u njemačkoj prozi u posljednjem desetljeću 20. stoljeća, iz perspektive autora koji nacionalsocijalizam i rat nisu doživjeli osobnim iskustvom, nego preko priče roditelja, rodbine i prijatelja te škole i medija, ponajprije literature i filma. Kao podloga za analizu različitih literarnih postupaka kojima se autori služe pri pokušaju da uz pomoć umjetnosti riječi izraze kompleksan i kompliciran splet (traumatičnih) sjećanja i iskustava ratnih i poratnih generacija Nijemaca trebaju poslužiti: roman Bernharda Schlinka </w:t>
            </w:r>
            <w:r>
              <w:rPr>
                <w:i/>
                <w:sz w:val="22"/>
                <w:szCs w:val="22"/>
                <w:lang w:val="en-US" w:eastAsia="en-US"/>
              </w:rPr>
              <w:t>Žena kojoj sam čitao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koji donosi neku vrstu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 xml:space="preserve">ljubavne priče« između mladog adolescenta i bivše čuvarice u ženskom dijelu koncentracijskog logora Auschwitz, </w:t>
            </w:r>
            <w:r>
              <w:rPr>
                <w:i/>
                <w:sz w:val="22"/>
                <w:szCs w:val="22"/>
                <w:lang w:val="en-US" w:eastAsia="en-US"/>
              </w:rPr>
              <w:t>Izgubljeni brat</w:t>
            </w:r>
            <w:r>
              <w:rPr>
                <w:sz w:val="22"/>
                <w:szCs w:val="22"/>
                <w:lang w:val="en-US" w:eastAsia="en-US"/>
              </w:rPr>
              <w:t xml:space="preserve"> Hansa-Ulricha Treichela, s pričom o traumatičnom suočavanju s prošlošću na razini obitelji i obiteljskih odnosa,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Leteće lisice </w:t>
            </w:r>
            <w:r>
              <w:rPr>
                <w:sz w:val="22"/>
                <w:szCs w:val="22"/>
                <w:lang w:val="en-US" w:eastAsia="en-US"/>
              </w:rPr>
              <w:t xml:space="preserve">Marcela Beyera, koje pričaju o znanstveno-fanatičnom fonografu i fonologu koji će svoje sposobnosti staviti u službu nacionalsocijalizma i tako kao naoko maksimalno objektivan i neutralan instrument postati dio monstruoznoga zločinačkog aparata. Četvrti je tekst roman naslova </w:t>
            </w:r>
            <w:r>
              <w:rPr>
                <w:i/>
                <w:sz w:val="22"/>
                <w:szCs w:val="22"/>
                <w:lang w:val="en-US" w:eastAsia="en-US"/>
              </w:rPr>
              <w:t>Morbus Kitahara</w:t>
            </w:r>
            <w:r>
              <w:rPr>
                <w:sz w:val="22"/>
                <w:szCs w:val="22"/>
                <w:lang w:val="en-US" w:eastAsia="en-US"/>
              </w:rPr>
              <w:t xml:space="preserve"> Christopha Ransmayra, koji fikcionalizira tzv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Morgentauov plan«, koji je (umjesto Marshallova plana) predlagao da se Njemačka, odnosno Austrija nakon vojnog poraza ne obnavljaju, nego vrate na razinu prije industrijalizacije, na razinu agrarnih zemalja.</w:t>
            </w:r>
          </w:p>
        </w:tc>
      </w:tr>
      <w:tr>
        <w:trPr>
          <w:trHeight w:val="46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išljenje i prijedlog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nopsis Dine Džindo Jašarević daje dobro utemeljen izbor autora i tekstova za istraživanje problema literarizacije krivnje kod njemačkih odnosno austrijskih pisaca rođenih nakon Drugoga svjetskog rata, a njezin izbor preliminarne literature i obrazloženje polazišta s kojih želi pristupiti analizi pružaju dostatne garancije za uspjeh istraživanja. Radi se o relevantnim tekstovima suvremene njemačke/austrijske proze, koji reprezentiraju nekoliko literarno uspjelih a nazličitih fikcionalnih suočavanja s traumatičnom tematikom krivnje za zločine u Drugom svjetskom ratu. Spoznaje istraživanja mogle bi pridonijeti boljem poznavanju te problematike, ne samo na području germanistike, nego i u književnoznanstvenoj i kulturnoj sferi Hrvatske, BiH i Srbije. Smatramo da istraživanje te problematike ima književnoznanstveno opravdanje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ENTOR</w:t>
            </w:r>
          </w:p>
        </w:tc>
      </w:tr>
      <w:tr>
        <w:trPr>
          <w:trHeight w:val="42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itula, ime i prezim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ustanov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-pošta</w:t>
            </w:r>
          </w:p>
        </w:tc>
      </w:tr>
      <w:tr>
        <w:trPr>
          <w:trHeight w:val="6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entor 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sc. Josip Babi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mir. prof. Filozofskog fakulteta u Osijeku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bijosip7@gmail.com</w:t>
            </w:r>
          </w:p>
        </w:tc>
      </w:tr>
      <w:tr>
        <w:trPr>
          <w:trHeight w:val="52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entor 2*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KOMPETENCIJE MENTORA – popis do 5 objavljenih radova u zadnjih 5 godina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**</w:t>
            </w:r>
          </w:p>
        </w:tc>
      </w:tr>
      <w:tr>
        <w:trPr>
          <w:trHeight w:val="411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entor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itula, ime i prezim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ie Intellektuellen und der Krieg – Überlegungen zum Balkankonflikt und Brochscher Massenwahntheorie. U: Harald C. Traue, Sabine Presuhn (Hrsg.): MenschensStrom Donau. Leben und Leiden an einem europäischen Fluss.  Pabst Science Publishers, Lengerich, Berlin, Riga, Rom, Viernheim, Wien, Zagreb, 2001, str. 125–143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Wolfgang Hildesheimers Balkangeschichten, u: 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Jahrbuch der ungarischen Germanistik </w:t>
            </w:r>
            <w:r>
              <w:rPr>
                <w:sz w:val="22"/>
                <w:szCs w:val="22"/>
                <w:lang w:val="en-US" w:eastAsia="en-US"/>
              </w:rPr>
              <w:t>2008. Beiheft. Hrsg. von Zoltán Szendi, Budapest 2009, str. 11–2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Odnos prema komediji u kazalištu Goetheova doba, u: </w:t>
            </w:r>
            <w:r>
              <w:rPr>
                <w:i/>
                <w:sz w:val="22"/>
                <w:szCs w:val="22"/>
                <w:lang w:val="en-US" w:eastAsia="en-US"/>
              </w:rPr>
              <w:t>Književna revija</w:t>
            </w:r>
            <w:r>
              <w:rPr>
                <w:sz w:val="22"/>
                <w:szCs w:val="22"/>
                <w:lang w:val="en-US" w:eastAsia="en-US"/>
              </w:rPr>
              <w:t>, god. 51, br. 1, Osijek 2011, str. 125–14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chauspielkunst und Ideologie als Teufelswerk. Überlegungen zum </w:t>
            </w:r>
            <w:r>
              <w:rPr>
                <w:i/>
                <w:sz w:val="22"/>
                <w:szCs w:val="22"/>
                <w:lang w:val="en-US" w:eastAsia="en-US"/>
              </w:rPr>
              <w:t>Weiblichen Faust</w:t>
            </w:r>
            <w:r>
              <w:rPr>
                <w:sz w:val="22"/>
                <w:szCs w:val="22"/>
                <w:lang w:val="en-US" w:eastAsia="en-US"/>
              </w:rPr>
              <w:t xml:space="preserve"> von Vuk Vučo, u: </w:t>
            </w:r>
            <w:r>
              <w:rPr>
                <w:i/>
                <w:sz w:val="22"/>
                <w:szCs w:val="22"/>
                <w:lang w:val="en-US" w:eastAsia="en-US"/>
              </w:rPr>
              <w:t>Faust I und kein Ende</w:t>
            </w:r>
            <w:r>
              <w:rPr>
                <w:sz w:val="22"/>
                <w:szCs w:val="22"/>
                <w:lang w:val="en-US" w:eastAsia="en-US"/>
              </w:rPr>
              <w:t>. Studien zu Goethes Werk. Szeged 2012, str. 326–34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roatische Schiller-Rezeption nach 1945. Einige Aspekte, u: </w:t>
            </w:r>
            <w:r>
              <w:rPr>
                <w:i/>
                <w:sz w:val="22"/>
                <w:szCs w:val="22"/>
                <w:lang w:val="en-US" w:eastAsia="en-US"/>
              </w:rPr>
              <w:t>Friedrich Schiller in Europa</w:t>
            </w:r>
            <w:r>
              <w:rPr>
                <w:sz w:val="22"/>
                <w:szCs w:val="22"/>
                <w:lang w:val="en-US" w:eastAsia="en-US"/>
              </w:rPr>
              <w:t>. Hrsg. von A. Feler, R. Heitz u. G. Darras, Universitätsverlag Winter, Heidelberg 2013, str. 335–351.</w:t>
            </w:r>
          </w:p>
        </w:tc>
      </w:tr>
      <w:tr>
        <w:trPr>
          <w:trHeight w:val="73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entor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itula, ime i prezim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ovjerenstvo za prihvaćanje teme doktorske disertacij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itula, ime i prezi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otpis</w:t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 prof. dr. sc. Josip Babić, predsjedni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 prof. dr. sc. Vlado Oba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 izv. prof. dr. sc. Svjetlan Lacko Viduli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jesto i datum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sijek 23. 5. 2014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apomena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* </w:t>
      </w:r>
      <w:r>
        <w:rPr>
          <w:sz w:val="22"/>
          <w:szCs w:val="22"/>
          <w:lang w:val="en-US" w:eastAsia="en-US"/>
        </w:rPr>
        <w:t>Navesti mentora 2 ako se predlaže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** </w:t>
      </w:r>
      <w:r>
        <w:rPr>
          <w:sz w:val="22"/>
          <w:szCs w:val="22"/>
          <w:lang w:val="en-US" w:eastAsia="en-US"/>
        </w:rPr>
        <w:t>Navesti minimalno jedan rad iz područja teme doktorske disertacije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  <w:lang w:val="en-US" w:eastAsia="en-US"/>
        </w:rPr>
        <w:t xml:space="preserve">Molimo Vas da ispunjeni Obrazac 2 pošaljete u </w:t>
      </w:r>
      <w:r>
        <w:rPr>
          <w:sz w:val="22"/>
          <w:szCs w:val="22"/>
          <w:u w:val="single"/>
          <w:lang w:val="en-US" w:eastAsia="en-US"/>
        </w:rPr>
        <w:t>elektroničkom</w:t>
      </w:r>
      <w:r>
        <w:rPr>
          <w:sz w:val="22"/>
          <w:szCs w:val="22"/>
          <w:lang w:val="en-US" w:eastAsia="en-US"/>
        </w:rPr>
        <w:t xml:space="preserve"> i u </w:t>
      </w:r>
      <w:r>
        <w:rPr>
          <w:sz w:val="22"/>
          <w:szCs w:val="22"/>
          <w:u w:val="single"/>
          <w:lang w:val="en-US" w:eastAsia="en-US"/>
        </w:rPr>
        <w:t>tiskanom</w:t>
      </w:r>
      <w:r>
        <w:rPr>
          <w:sz w:val="22"/>
          <w:szCs w:val="22"/>
          <w:lang w:val="en-US" w:eastAsia="en-US"/>
        </w:rPr>
        <w:t xml:space="preserve"> obliku (potpisan) referentu za doktorski studij u Uredu za studentska pitanj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37:00Z</dcterms:created>
  <dc:creator>Korisnik</dc:creator>
  <dc:description/>
  <cp:keywords/>
  <dc:language>en-US</dc:language>
  <cp:lastModifiedBy>Korisnik</cp:lastModifiedBy>
  <dcterms:modified xsi:type="dcterms:W3CDTF">2014-07-10T07:51:00Z</dcterms:modified>
  <cp:revision>5</cp:revision>
  <dc:subject/>
  <dc:title/>
</cp:coreProperties>
</file>